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355-9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селева Евгения Александ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селев Евгений Александрович, являясь должностным лицом, предоставил 01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до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селев Евгений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иселева Евген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08286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иселева Евгения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селева Евгени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00325007281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6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